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 языку узнать о сбоях в работе позвоночника, желудка, печени и предотвратить и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ссказывает доктор медицинских наук, профессор ЦНИИ стоматолог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еннадий Владимирович Банченк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Язык - зеркало внутреннего состояния организм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нем оставляют следы различные заболевания. Внешне они проявляются на языке по-разному: это и налет, и покраснение, и увеличение различных зон, искривление складки, слущивание сосоч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А можно ли самостоятельно по своему языку определить, какие органы не в порядке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Можно. Каждая зона языка связана с определенным органом. Складка, например, говорит о здоровье позвоноч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ривление складки у кончика языка сигнализирует о шейном остеохондр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ее всего, это результат сидячего образа жизни, долгой работы с компьютером или за письменным ст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иб складки в середине языка - поясничный остеохондроз, им обычно страдают профессиональные водители и люди, проводящие много времени за ру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избежать остеохондроза, нужно регулярно делать разминку: несколько приседаний, вращение головой - простые, но очень полезные упраж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раснение кончика языка - признак слабой сердечной деятельности, начинающейся ишемической боле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олезнях легочной системы можно судить по изменениям у краев языка, ближе к конч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олеваниями сердца и легких чаще всего страдают курильщики, поэтому подобные изменения на языке - серьезный повод бросить ку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тизна на языке и небе говорит о болезнях печени, хроническом холецист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лету у основания языка судят о нарушениях в работе желудочно-кишечного тракта и п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ечатки зубов на языке - признак дисбактериоза, зашлаковки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случае стоит изменить режим питания, поменьше есть жирного и жаре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иведения в порядок организма можно принимать разные настои т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заварить 1 стаканом кипятка 1 столовую ложку зверобоя, настоять в тепле 30 минут. Принимать по 1/3 стакана 3 раза в день перед едой в течение 2-3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ожание языка - проявление неврастенического синдр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совет такой: постараться улучшить психологическую обстановку дома, на работе, изменить образ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щинки на языке могут говорить о различных болезнях крови, эндокринной системы, патологии п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надо проверяться наиболее серьез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к сбоев в организме - снижение вкусовых ощу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языке есть зоны, отвечающие за реакцию на сладкое, кислое, соленое, горь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перестает ощущать какой-то из этих вкусов, то речь может идти о заболеваниях нервной, эндокринной сист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озировка лекарств, особенно антибиотиков, также вызывает реакцию организма, которая проявляется на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так называемая "лекарственная болезнь". Поэтому не стоит злоупотреблять самолеч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Через какое время на языке отражаются изменения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о-разному - в зависимости от иммунной системы, от уравновешенности характера человека, от други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катализатор появления болезни или отдельных симптомов - стр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Итак, человек по языку определил, что с ним что-то не в порядке. К какому врачу нужно обратиться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 сожалению, у нас нет такой врачебной специальности - слизистол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некоторые специалисты довольно точно ставят диагноз и по язы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строэнтерологи обычно смотрят на налет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матологи по слущиванию сосочков могут определить болезни крови, а онкологи - диагностировать раков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диагностика иногда затрудн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скрытые болезни с долгим инкубационным периодом, при котором анализы ничего не показыв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ее не будет, но завтра выскоч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лучше почаще смотреть на язык и вовремя принимать меры, если что не т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А как должен выглядеть здоровый язык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Цвет бледно-розовый, правильных очертаний, с ровной складкой и с хорошо выраженными сосоч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Бережное отношение к языку помогает в профилактике заболеваний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Безусловно. За языком нужно тщательно ухаж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ежедневной чистке зубов желательно очищать и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для профилактики советую использовать полоскания, лучше - настоями разных трав и растений: малины, подорожника, крапивы, одуван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учшить состояние рта можно свежими ягодами земляники или полосканиями рта лимонным соком, разведенным с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зны также полоскания капустным, свекольным, морковным со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ина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своевременно реагировать на сигналы организма, то можно вовремя ухватить еще пока скрытое заболе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вгений Га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PUTER</dc:creator>
  <dc:description/>
  <cp:keywords/>
  <dc:language>en-US</dc:language>
  <cp:lastModifiedBy>PUTER</cp:lastModifiedBy>
  <dcterms:modified xsi:type="dcterms:W3CDTF">2008-06-18T08:53:00Z</dcterms:modified>
  <cp:revision>1</cp:revision>
  <dc:subject/>
  <dc:title>Как по языку узнать о сбоях в работе позвоночника, желудка, печени и предотвратить их</dc:title>
</cp:coreProperties>
</file>